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STRANGE AND SILLY REASON YOU SHOULD HAPPEN TO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IDED HALF MEG VERSION OF THIS DEMO THEN FORMA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 AND USING A RAM DISK COPY ALL THE FILES EXCEP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SEXPRESS.SPL TO THE DISK. THE DEMO SHOULD THEN RU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WAS PROGRAMMED IN THE BEST WAY POSSIBLE, HOWEV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PROBLEMS WITH OUR DEFINITIVE DEMO THEN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OXFORD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 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PROBLEM AND INCLUDING THE DISK. IF YOU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CHAT THEN YOU CAN ALSO WRITE TO THIS ADDRESS. HOWEV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TERESTED IN SWAPPING HACKED SOFTWARE OR TALK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LAMERS OK!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URCE CODE FOR THIS DEMO MAY ALSO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FOR THE BRILLIANT VALUE PRICE OF 25 POUNDS OR 7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DIVIDUAL SCREEN OF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NCREDIBLE VALUE I HEAR YOU SAY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DO BELIEVE JUST ABOUT SUMS IT UP, AND SO UNTIL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HAPPEN TO CROSS KEYBOARDS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2-APRIL 1989 AT 10:26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FINALLY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EAH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YOU AT THE PC SHOW IN SEPTEMBER. IF YOU WANT TO ME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EITHER TO THE TEDDINGTON USER CLUB STAND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O THE ATARI GAMES ARCADE AT 12 MIDDAY ON THE SATUR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W. WE LOOK FORWARD TO SEEING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